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5415</wp:posOffset>
            </wp:positionH>
            <wp:positionV relativeFrom="paragraph">
              <wp:posOffset>17780</wp:posOffset>
            </wp:positionV>
            <wp:extent cx="72580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5354320" cy="73787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81pt;margin-top:0.7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040</wp:posOffset>
                </wp:positionH>
                <wp:positionV relativeFrom="paragraph">
                  <wp:posOffset>635</wp:posOffset>
                </wp:positionV>
                <wp:extent cx="501142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1.3  Μικροοργανισμο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Βλαβεροί Μικροοργανισμο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8.8pt;mso-wrap-distance-left:9.05pt;mso-wrap-distance-right:9.05pt;mso-wrap-distance-top:0pt;mso-wrap-distance-bottom:0pt;margin-top:0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8"/>
                          <w:szCs w:val="48"/>
                          <w:lang w:val="el-GR"/>
                        </w:rPr>
                        <w:t>1.3  Μικροοργανισμο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Βλαβεροί Μικροοργανισμο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1369060</wp:posOffset>
                </wp:positionV>
                <wp:extent cx="3035935" cy="16287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1628640"/>
                        </a:xfrm>
                        <a:prstGeom prst="roundRect">
                          <a:avLst>
                            <a:gd name="adj" fmla="val 13329"/>
                          </a:avLst>
                        </a:prstGeom>
                        <a:solidFill>
                          <a:srgbClr val="dbe5f1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νδιαφέρουσα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>σημείω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* 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M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(χρυσίζων σταφυλόκοκκος) είναι ένα βακτήριο ανθεκτικό στην μεθικιλλίνη. Η ανθεκτικότητα του αποδίδεται στην υπερκατανάλωση και κατάχρηση αντιβιοτικών. Η θεραπεία επιτυγχάνεται μέσω κάποιων  αντιβιοτικών, αν και ο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M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bidi="ar-SA" w:val="el-GR"/>
                              </w:rPr>
                              <w:t xml:space="preserve">  παρουσιάζεται να αναπτύσσει ανθεκτικότητα και σ’ αυτά!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.5pt;margin-top:107.8pt;width:239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νδιαφέρουσα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>σημείωση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* 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MR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(χρυσίζων σταφυλόκοκκος) είναι ένα βακτήριο ανθεκτικό στην μεθικιλλίνη. Η ανθεκτικότητα του αποδίδεται στην υπερκατανάλωση και κατάχρηση αντιβιοτικών. Η θεραπεία επιτυγχάνεται μέσω κάποιων  αντιβιοτικών, αν και ο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MRS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bidi="ar-SA" w:val="el-GR"/>
                        </w:rPr>
                        <w:t xml:space="preserve">  παρουσιάζεται να αναπτύσσει ανθεκτικότητα και σ’ αυτά!</w:t>
                      </w:r>
                    </w:p>
                  </w:txbxContent>
                </v:textbox>
                <v:fill o:detectmouseclick="t" type="solid" color2="#241a0e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75.15pt;margin-top:46.55pt;width:157.8pt;height:26.95pt;mso-wrap-style:none;v-text-anchor:middle;mso-position-horizontal-relative:margin" type="_x0000_t136">
            <v:path textpathok="t"/>
            <v:textpath on="t" fitshape="t" string="Φύλλο Απαντήσεων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9408160</wp:posOffset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bidi="hi-IN"/>
                                </w:rPr>
                                <w:t>ΥΕ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141120"/>
                            <a:ext cx="19296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05pt;margin-top:740.8pt;width:40.4pt;height:40.3pt" coordorigin="9621,14816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621;top:14816;width:807;height:8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835;top:15218;width:379;height:162;mso-wrap-style:none;v-text-anchor:middle" type="_x0000_t136">
                  <v:path textpathok="t"/>
                  <v:textpath on="t" fitshape="t" string="ΥΕ 4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873;top:15038;width:303;height:162;mso-wrap-style:none;v-text-anchor:middle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64255</wp:posOffset>
                </wp:positionV>
                <wp:extent cx="3039110" cy="14643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ικροοργανισμό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Βακτήρι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Βακτηριακή  μηνιγγίτιδα, Χλαμύδια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Ιοί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, Ανεμοβλογιά, Γρίπη, Ιλαρά, Λοιμώδης μονοπυρήν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Μύκητε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Άφθ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5.3pt;mso-wrap-distance-left:0pt;mso-wrap-distance-right:9pt;mso-wrap-distance-top:0pt;mso-wrap-distance-bottom:0pt;margin-top:28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ικροοργανισμό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Βακτήρι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Βακτηριακή  μηνιγγίτιδα, Χλαμύδια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 *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Ιοί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, Ανεμοβλογιά, Γρίπη, Ιλαρά, Λοιμώδης μονοπυρήνωση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Μύκητε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Άφθ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621655</wp:posOffset>
                </wp:positionV>
                <wp:extent cx="3025140" cy="31324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13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29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υμπτώματ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Ασυμπτωματικέ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λαμύδια,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υρετό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ρίπη,  Ιλαρά,  Ανεμοβλογιά,    μηνιγγί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ξάνθημα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Βακτηριακή  μηνιγγίτιδα,  Ανεμοβλογιά,  Ιλαρ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ονόλαιμο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ρίπ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ιμώδης μονοπυρήν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Κόπωση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Λοιμώδης μονοπυρήν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λλοιώσει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Λευκές εκκρίσεις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Χλαμύδια,  Άφθ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246.65pt;mso-wrap-distance-left:0pt;mso-wrap-distance-right:9pt;mso-wrap-distance-top:0pt;mso-wrap-distance-bottom:0pt;margin-top:44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29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υμπτώματα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Ασυμπτωματικέ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Χλαμύδια,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 *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υρετό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ρίπη,  Ιλαρά,  Ανεμοβλογιά,    μηνιγγίτιδ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ξάνθημα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Βακτηριακή  μηνιγγίτιδα,  Ανεμοβλογιά,  Ιλαρά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ονόλαιμο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ρίπ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ιμώδης μονοπυρήνωση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Κόπωση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Λοιμώδης μονοπυρήνωση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λλοιώσει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DS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Λευκές εκκρίσεις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Χλαμύδια,  Άφθ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21155</wp:posOffset>
                </wp:positionV>
                <wp:extent cx="3039110" cy="22923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ετάδοσ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Σεξουαλική επαφ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Χλαμύδια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,  Άφ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ί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Μικροβιακή (βακτηριακή)  μηνιγγίτιδα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I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μεση επαφ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Γρίπη,  Ιλαρά,  Ανεμοβλογιά,     Βακτηριακή  μηνιγγίτιδα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ισπνο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ρίπη,  Ιλαρά,  Ανεμοβλογιά,    Βακτηριακή  μηνιγγί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πό στόμα σε στόμα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ρίπ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ιμώδης μονοπυρήνω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0.5pt;mso-wrap-distance-left:9pt;mso-wrap-distance-right:0pt;mso-wrap-distance-top:0pt;mso-wrap-distance-bottom:0pt;margin-top:127.65pt;mso-position-vertical-relative:text;margin-left:26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ετάδοσ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Σεξουαλική επαφ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Χλαμύδια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D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,  Άφθ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ί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Μικροβιακή (βακτηριακή)  μηνιγγίτιδα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IDS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μεση επαφ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Γρίπη,  Ιλαρά,  Ανεμοβλογιά,     Βακτηριακή  μηνιγγίτιδα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 *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ισπνο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ρίπη,  Ιλαρά,  Ανεμοβλογιά,    Βακτηριακή  μηνιγγίτιδ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35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πό στόμα σε στόμα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ρίπ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ιμώδης μονοπυρήνω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478655</wp:posOffset>
                </wp:positionV>
                <wp:extent cx="3053715" cy="229425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2517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ρόληψ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Πλύσιμο χεριών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Γρίπη,  Ιλαρά,  Ανεμοβλογιά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 *,   Μικροβιακή (βακτηριακή)  μηνιγγί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Κάλυψη βήχα και φτερνίσματος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Γρίπη,  Ιλαρά,  Ανεμοβλογιά,    Βακτηριακή  μηνιγγίτ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Χρήση προφυλακτικού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Χλαμύδι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AIDS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Άφ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ποφυγή άσκοπης χρήσης αντιβιοτικών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*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Άφ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9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Εμβολιασμός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νεμοβλογι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Ιλαρ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Γρίπ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80.65pt;mso-wrap-distance-left:9pt;mso-wrap-distance-right:0pt;mso-wrap-distance-top:0pt;mso-wrap-distance-bottom:0pt;margin-top:352.65pt;mso-position-vertical-relative:text;margin-left:26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2517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ρόληψη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Πλύσιμο χεριών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Γρίπη,  Ιλαρά,  Ανεμοβλογιά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 *,   Μικροβιακή (βακτηριακή)  μηνιγγίτιδ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Κάλυψη βήχα και φτερνίσματος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Γρίπη,  Ιλαρά,  Ανεμοβλογιά,    Βακτηριακή  μηνιγγίτιδ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Χρήση προφυλακτικού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Χλαμύδια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AID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Άφθ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ποφυγή άσκοπης χρήσης αντιβιοτικών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*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Άφθ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9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Εμβολιασμός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νεμοβλογι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Ιλαρά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Γρίπ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336155</wp:posOffset>
                </wp:positionV>
                <wp:extent cx="3060700" cy="18783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Θεραπεί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σθένε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lang w:val="el-GR"/>
                                    </w:rPr>
                                    <w:t>Αντιβιοτικ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RS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λοίμωξη*,  Χλαμύδια,    Βακτηριακή  μηνιγγίτιδα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νάπαυσ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νεμοβλογιά,  Λοιμώδης μονοπυρήνωση,  Ιλαρά,  Γρίπ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Αντιμυκητιακ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Άφθ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l-GR"/>
                                    </w:rPr>
                                    <w:t>Πρόσληψη υγρώ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νεμοβλογιά,  Λοιμώδης μονοπυρήνωση,  Ιλαρά,  Γρίπ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47.9pt;mso-wrap-distance-left:9pt;mso-wrap-distance-right:0pt;mso-wrap-distance-top:0pt;mso-wrap-distance-bottom:0pt;margin-top:577.65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Θεραπεί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σθένει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l-GR"/>
                              </w:rPr>
                              <w:t>Αντιβιοτικ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RS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 xml:space="preserve"> λοίμωξη*,  Χλαμύδια,    Βακτηριακή  μηνιγγίτιδα  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νάπαυσ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νεμοβλογιά,  Λοιμώδης μονοπυρήνωση,  Ιλαρά,  Γρίπη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Αντιμυκητιακά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Άφθα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omic Sans MS" w:hAnsi="Comic Sans MS" w:cs="Comic Sans MS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l-GR"/>
                              </w:rPr>
                              <w:t>Πρόσληψη υγρώ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  <w:t>Ανεμοβλογιά,  Λοιμώδης μονοπυρήνωση,  Ιλαρά,  Γρίπ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221355</wp:posOffset>
                </wp:positionV>
                <wp:extent cx="300736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Λοιμογόνος Παράγοντ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24.75pt;mso-wrap-distance-left:9.05pt;mso-wrap-distance-right:9.05pt;mso-wrap-distance-top:0pt;mso-wrap-distance-bottom:0pt;margin-top:253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Λοιμογόνος Παράγον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278755</wp:posOffset>
                </wp:positionV>
                <wp:extent cx="3007360" cy="3143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Συμπτώμα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24.75pt;mso-wrap-distance-left:9.05pt;mso-wrap-distance-right:9.05pt;mso-wrap-distance-top:0pt;mso-wrap-distance-bottom:0pt;margin-top:415.6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Συμπτώμα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1540</wp:posOffset>
                </wp:positionH>
                <wp:positionV relativeFrom="paragraph">
                  <wp:posOffset>1235710</wp:posOffset>
                </wp:positionV>
                <wp:extent cx="1969135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Μετάδο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4.75pt;mso-wrap-distance-left:9.05pt;mso-wrap-distance-right:9.05pt;mso-wrap-distance-top:0pt;mso-wrap-distance-bottom:0pt;margin-top:97.3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Μετάδο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4121785</wp:posOffset>
                </wp:positionV>
                <wp:extent cx="239776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Πρόληψη Λοιμώξ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.75pt;mso-wrap-distance-left:9.05pt;mso-wrap-distance-right:9.05pt;mso-wrap-distance-top:0pt;mso-wrap-distance-bottom:0pt;margin-top:324.5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Πρόληψη Λοιμώξ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6998335</wp:posOffset>
                </wp:positionV>
                <wp:extent cx="2397760" cy="3143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497D"/>
                                <w:sz w:val="28"/>
                                <w:szCs w:val="28"/>
                                <w:lang w:val="el-GR"/>
                              </w:rPr>
                              <w:t>Θεραπεία Λοιμώξε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24.75pt;mso-wrap-distance-left:9.05pt;mso-wrap-distance-right:9.05pt;mso-wrap-distance-top:0pt;mso-wrap-distance-bottom:0pt;margin-top:551.05pt;mso-position-vertical-relative:text;margin-left:2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rFonts w:ascii="Tahoma" w:hAnsi="Tahoma" w:cs="Tahoma"/>
                          <w:b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497D"/>
                          <w:sz w:val="28"/>
                          <w:szCs w:val="28"/>
                          <w:lang w:val="el-GR"/>
                        </w:rPr>
                        <w:t>Θεραπεία Λοιμώξε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1"/>
    <w:family w:val="roman"/>
    <w:pitch w:val="default"/>
  </w:font>
  <w:font w:name="Tahoma">
    <w:charset w:val="01"/>
    <w:family w:val="roman"/>
    <w:pitch w:val="default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">
    <w:name w:val=" Char Char"/>
    <w:basedOn w:val="Style13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51:00Z</dcterms:created>
  <dc:creator>Dell Laptop latitdue d610</dc:creator>
  <dc:description/>
  <dc:language>en-US</dc:language>
  <cp:lastModifiedBy>Pharm6</cp:lastModifiedBy>
  <dcterms:modified xsi:type="dcterms:W3CDTF">2009-09-13T11:27:00Z</dcterms:modified>
  <cp:revision>45</cp:revision>
  <dc:subject/>
  <dc:title/>
</cp:coreProperties>
</file>